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8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Утверждаю:</w:t>
      </w:r>
    </w:p>
    <w:p>
      <w:pPr>
        <w:pStyle w:val="Normal"/>
        <w:tabs>
          <w:tab w:val="clear" w:pos="708"/>
          <w:tab w:val="left" w:pos="95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sz w:val="32"/>
          <w:szCs w:val="32"/>
        </w:rPr>
        <w:t>Директор школы:____________</w:t>
      </w:r>
    </w:p>
    <w:p>
      <w:pPr>
        <w:pStyle w:val="Normal"/>
        <w:tabs>
          <w:tab w:val="clear" w:pos="708"/>
          <w:tab w:val="left" w:pos="121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ab/>
        <w:t>О.И.Вагиз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проведения в МБОУ «Надеждинская ООШ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стречинского муниципального района Р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тикоррупционных мероприятий в рамках Антикоррупционной недели, приуроченных к Международному дню борьбы с коррупцией (9 декабря) за 2015-16 учебный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52"/>
        <w:gridCol w:w="2518"/>
        <w:gridCol w:w="1953"/>
        <w:gridCol w:w="2868"/>
        <w:gridCol w:w="164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на тему: «Коррупция- зло нашего времени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адеждинская ОО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- 10.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ля учащихся начальных классов «Как колобок счастья искал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 в день борьбы с коррупцией 9 декабр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на тему: «Закон- есть закон» для учащихся 7-9 класс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нтикоррупционную тем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обществознания и литератур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ть информацию по антикоррупции на сайте школ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недел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лиева Р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классный час на тему « Государство и человек: конфликт интерес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 Закирова Г.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Директор школы:                    О.И.Вагизова</w:t>
      </w:r>
    </w:p>
    <w:p>
      <w:pPr>
        <w:pStyle w:val="Normal"/>
        <w:tabs>
          <w:tab w:val="clear" w:pos="708"/>
          <w:tab w:val="left" w:pos="18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ам. директора по УВР:              Г.А.Закир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6:59:00Z</dcterms:created>
  <dc:creator>Ольга Ивановна</dc:creator>
  <dc:description/>
  <cp:keywords/>
  <dc:language>en-US</dc:language>
  <cp:lastModifiedBy>Ольга Ивановна</cp:lastModifiedBy>
  <cp:lastPrinted>2015-11-09T11:59:00Z</cp:lastPrinted>
  <dcterms:modified xsi:type="dcterms:W3CDTF">2015-11-09T08:59:00Z</dcterms:modified>
  <cp:revision>11</cp:revision>
  <dc:subject/>
  <dc:title/>
</cp:coreProperties>
</file>